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  3 апре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 w:val="26"/>
          <w:szCs w:val="26"/>
        </w:rPr>
        <w:t>акционерного общества микрофинансовой компании «Займер» к Ошкину Станиславу Викторовичу о взыскании задолженности по договору потребительского займ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pacing w:val="-4"/>
          <w:sz w:val="26"/>
          <w:szCs w:val="26"/>
        </w:rPr>
        <w:t>акционерного общества микрофинансовой компании «Займер» (ИНН *) к Ошкину Станиславу Викторовичу (паспорт серии * выдан 29 апреля 2010 года ОУФМС России по Ханты – Мансийскому автономному округу – Югре в городе Радужный) о взыскании задолженности по договору потребительского займа</w:t>
      </w:r>
      <w:r>
        <w:rPr>
          <w:sz w:val="26"/>
          <w:szCs w:val="26"/>
        </w:rPr>
        <w:t xml:space="preserve"> – удовлетворить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Ошкин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Станислав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Викторович</w:t>
      </w:r>
      <w:r>
        <w:rPr>
          <w:spacing w:val="-4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в пользу </w:t>
      </w:r>
      <w:r>
        <w:rPr>
          <w:spacing w:val="-4"/>
          <w:sz w:val="26"/>
          <w:szCs w:val="26"/>
        </w:rPr>
        <w:t>акционерного общества микрофинансовой компании «Займер»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долженность по договору потребительского займа № * от 7 апреля 2023 года, в размере 69 065 рублей, из которых 28 000 рублей – сумма займа, 8 400 рублей – проценты по договору за 30 дней пользования займом в период с 8 апреля 2023 года по 7 мая 2023 года, 30 931 рубль 58 копеек – проценты за 274 дня пользования займом за период с 8 мая 2023 года по 6 февраля 2024 года и 1 733 рубля 42 копейки – пеня за период с 8 мая 2023 года по 6 февраля 2024 года; </w:t>
      </w:r>
      <w:r>
        <w:rPr>
          <w:sz w:val="26"/>
          <w:szCs w:val="26"/>
        </w:rPr>
        <w:t>судебные расходы по уплате государственной пошлины</w:t>
      </w:r>
      <w:r>
        <w:rPr>
          <w:sz w:val="26"/>
          <w:szCs w:val="26"/>
          <w:lang w:val="ru-RU"/>
        </w:rPr>
        <w:t xml:space="preserve"> в размере 2 271 рубль 95 копеек; </w:t>
      </w:r>
      <w:r>
        <w:rPr>
          <w:sz w:val="26"/>
          <w:szCs w:val="26"/>
        </w:rPr>
        <w:t xml:space="preserve">всего взыскать </w:t>
      </w:r>
      <w:r>
        <w:rPr>
          <w:sz w:val="26"/>
          <w:szCs w:val="26"/>
          <w:lang w:val="ru-RU"/>
        </w:rPr>
        <w:t xml:space="preserve">71 336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семьдесят одна тысяча триста тридцать шесть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 xml:space="preserve">лей 95 копеек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894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